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-466725</wp:posOffset>
                </wp:positionV>
                <wp:extent cx="2724150" cy="2266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hr-HR" w:eastAsia="en-US"/>
                              </w:rPr>
                              <w:drawing>
                                <wp:inline distT="0" distB="0" distL="0" distR="0">
                                  <wp:extent cx="723265" cy="819150"/>
                                  <wp:effectExtent l="0" t="0" r="0" b="0"/>
                                  <wp:docPr id="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4" r="-2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 E P U B L I K A    H R V A T S K A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PLITSKO-DALMATINSKA 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 R A D    S U P E T A 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GRADONAČELN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78.5pt;mso-wrap-distance-left:9.05pt;mso-wrap-distance-right:9.05pt;mso-wrap-distance-top:0pt;mso-wrap-distance-bottom:0pt;margin-top:-36.7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2"/>
                          <w:lang w:val="hr-HR" w:eastAsia="en-US"/>
                        </w:rPr>
                        <w:drawing>
                          <wp:inline distT="0" distB="0" distL="0" distR="0">
                            <wp:extent cx="723265" cy="819150"/>
                            <wp:effectExtent l="0" t="0" r="0" b="0"/>
                            <wp:docPr id="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4" r="-2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 E P U B L I K A    H R V A T S K A</w:t>
                      </w:r>
                    </w:p>
                    <w:p>
                      <w:pPr>
                        <w:pStyle w:val="Heading9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PLITSKO-DALMATINSKA ŽUPANI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 R A D    S U P E T A 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GRADONAČELNI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highlight w:val="yellow"/>
          <w:lang w:val="hr-HR"/>
        </w:rPr>
      </w:pPr>
      <w:r>
        <w:rPr>
          <w:sz w:val="24"/>
          <w:szCs w:val="24"/>
          <w:highlight w:val="yellow"/>
          <w:lang w:val="hr-HR"/>
        </w:rPr>
        <w:t xml:space="preserve">KLASA: 302-02/13-01/07 </w:t>
      </w:r>
    </w:p>
    <w:p>
      <w:pPr>
        <w:pStyle w:val="Normal"/>
        <w:rPr>
          <w:sz w:val="24"/>
          <w:szCs w:val="24"/>
          <w:highlight w:val="yellow"/>
          <w:lang w:val="hr-HR"/>
        </w:rPr>
      </w:pPr>
      <w:r>
        <w:rPr>
          <w:sz w:val="24"/>
          <w:szCs w:val="24"/>
          <w:highlight w:val="yellow"/>
          <w:lang w:val="hr-HR"/>
        </w:rPr>
        <w:t xml:space="preserve">URBROJ:2104/01-02/1-16-0044  </w:t>
      </w:r>
    </w:p>
    <w:p>
      <w:pPr>
        <w:pStyle w:val="Normal"/>
        <w:rPr>
          <w:sz w:val="24"/>
          <w:szCs w:val="24"/>
          <w:highlight w:val="yellow"/>
          <w:lang w:val="hr-HR"/>
        </w:rPr>
      </w:pPr>
      <w:r>
        <w:rPr>
          <w:sz w:val="24"/>
          <w:szCs w:val="24"/>
          <w:highlight w:val="yellow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highlight w:val="yellow"/>
          <w:lang w:val="hr-HR"/>
        </w:rPr>
        <w:t>Supetar, 26. kolovoza  2016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32"/>
          <w:szCs w:val="32"/>
          <w:u w:val="single"/>
          <w:lang w:val="hr-HR"/>
        </w:rPr>
      </w:pPr>
      <w:r>
        <w:rPr>
          <w:sz w:val="32"/>
          <w:szCs w:val="32"/>
          <w:u w:val="single"/>
          <w:lang w:val="hr-HR"/>
        </w:rPr>
        <w:t>ZAPISNIK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Dana 26. kolovoza 2016. godine u Gradskoj vijećnici Grada Supetra, s početkom u 13.00 sati održan je peti sastanak vezan za  izradu strateškog dokumenta „Plan razvoja Grada Supetra“. Sastanak je održan u skladu s usvojenom „Odlukom o izradi Plana razvoja Grada Supetra za razdoblje 2015. – 2020. godine“ Gradskog vijeća, od 10. studenog 2014.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astanak je u skladu sa Pravilnikom o  obveznom sadržaju, metodologiji izrade i načinu vrednovanja županijskih razvojnih strategija  (NN 53/10)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Sastanku su prisustvovali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ana Marković, gradonačelnica Grada Supetra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ica Blažević, pročelnik Grada Supetra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ko Rendić, voditelj odsjeka za komunalno redarstvo  u Grad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lenka Stipanović, viši referent za proračun i financije u Grad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nči Sanader, voditelj odsjeka za društvene djelatnosti u Gradu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kša Paviškov, voditelj odsjeka za izgradnju, prostorno uređenje i zaštitu okoliša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utni -</w:t>
        <w:tab/>
        <w:t>Meriem Frankić, savjetnica za izradu Razvojne strategije Grada Supetra u skladu sa Zaključkom  gradonačelnice Grada Supetra KLASA:112-07/14-01/03, URBROJ:2104/01-02/1-14</w:t>
      </w:r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ab/>
        <w:t>Ivica Vranjičić, voditelj odsjeka za komunalne poslove i upravljanje gradskom imovinom u Gradu i Hrvoje Akmadžić, referent za gradske prihode u Gradu.</w:t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Peti sastanak održan sa svrhom utvrđivanja i pregleda povratne informacije u svezi izmjena prijedloga razvojne vizije koja je dobivene od strane članova Partnerskog vijeća, na sjednici održane dana 28.lipnja 2016.godin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Za prijedlog razvojne vizije, koja je nastala temeljem rezultata provedenih upitnika i prijedloga članova Radne skupine,  članovi Partnerskog vijeća istaknuli su kako je načelno u redu, no smatraju da se korišteni pojam „središta“  za grad Supetar u odnosu na druga naselja otoka Brača treba izbaciti budući da bi se isto više odnosilo na teritorijalni ustroj koji u ovom slučaju nije primjenjiv, te se predlaže da se navedeno u prijedlogu vizije izostavi što je jednoglasno i usvojeno na ovom sastanku Radne skupin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 polazišta izmijenjene razvojne vizije, Radna skupina selektirala je strateške ciljeve koji sadrže jasniji opis namjeravanih ishoda, odnosno poželjna buduća postignuća u razvoju grada, te samim time nacrtno razradila 3.dio </w:t>
      </w:r>
      <w:r>
        <w:rPr>
          <w:i/>
          <w:sz w:val="24"/>
          <w:szCs w:val="24"/>
          <w:lang w:val="hr-HR"/>
        </w:rPr>
        <w:t>Plana</w:t>
      </w:r>
      <w:r>
        <w:rPr>
          <w:sz w:val="24"/>
          <w:szCs w:val="24"/>
          <w:lang w:val="hr-HR"/>
        </w:rPr>
        <w:t xml:space="preserve"> razvoja grada, odnosno strateški dio razvoja grada koji sadrži ciljeve, prioritete i mjere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Za sljedeći sastanak Radne skupine, odlučeno je izraditi nacrt IV. dijela, Akcijski plan  što je zapravo operativni plan za provedbu </w:t>
      </w:r>
      <w:r>
        <w:rPr>
          <w:i/>
          <w:sz w:val="24"/>
          <w:szCs w:val="24"/>
          <w:lang w:val="hr-HR"/>
        </w:rPr>
        <w:t>Plana</w:t>
      </w:r>
      <w:r>
        <w:rPr>
          <w:sz w:val="24"/>
          <w:szCs w:val="24"/>
          <w:lang w:val="hr-HR"/>
        </w:rPr>
        <w:t xml:space="preserve"> razvoja grad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 xml:space="preserve">Sastanak je završen u 14.30 sati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Cambria" w:hAnsi="Cambria" w:eastAsia="Times New Roman" w:cs="Times New Roman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4:07:00Z</dcterms:created>
  <dc:creator>IRENA</dc:creator>
  <dc:description/>
  <cp:keywords/>
  <dc:language>en-US</dc:language>
  <cp:lastModifiedBy>GRAD</cp:lastModifiedBy>
  <cp:lastPrinted>2013-07-02T14:00:00Z</cp:lastPrinted>
  <dcterms:modified xsi:type="dcterms:W3CDTF">2017-02-10T09:46:00Z</dcterms:modified>
  <cp:revision>11</cp:revision>
  <dc:subject/>
  <dc:title/>
</cp:coreProperties>
</file>